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名回执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40"/>
        <w:gridCol w:w="1389"/>
        <w:gridCol w:w="2800"/>
      </w:tblGrid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7:39Z</dcterms:created>
  <dc:creator>owen1</dc:creator>
  <dc:description/>
  <dc:language>en-US</dc:language>
  <cp:lastModifiedBy>土离巴.沙耶夫.里亚热定</cp:lastModifiedBy>
  <dcterms:modified xsi:type="dcterms:W3CDTF">2023-12-28T12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A25CE9377435B864AA9829F76377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